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AL DIRIGENT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UFFICIO SCOLASTICO REGIONALE PER LA TOSCA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UFFICIO  XIV °-AMBI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RITORIALE DI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ASSA CARRAR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Via  G. Pascoli 45 – 54100 MAS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sami di Stato 2013/2014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Domanda per eventuali sostituzioni  di Presidente o Commissa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to a______________________________________il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idente a ___________________Via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N. Telefono</w:t>
      </w:r>
      <w:r>
        <w:rPr>
          <w:rFonts w:cs="Verdana" w:ascii="Verdana" w:hAnsi="Verdana"/>
          <w:sz w:val="22"/>
          <w:szCs w:val="22"/>
        </w:rPr>
        <w:t>______________________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0"/>
          <w:szCs w:val="20"/>
        </w:rPr>
        <w:t xml:space="preserve"> cellulare</w:t>
      </w:r>
      <w:r>
        <w:rPr>
          <w:rFonts w:cs="Verdana" w:ascii="Verdana" w:hAnsi="Verdana"/>
          <w:sz w:val="22"/>
          <w:szCs w:val="22"/>
        </w:rPr>
        <w:t xml:space="preserve">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irizzo mail 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di essere nominato nelle commissioni d’esame  in  sostituzione  di   Presidenti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o  di  commissari esterni  per l’insegnamento di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proposito dichiara di essere in possesso 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ella laurea (*) in ____________________________________________________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il _______________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ll’ abilitazione per la classe di concorso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 il_______________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i essere in servizio nel corrente a.s. presso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i aver effettuato il seguente  servizio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.s.2011/2012 presso  _______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s.2012/2013 presso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svolto il seguente servizio nelle  commissioni d’ esam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Esami di stato 2011/2012 presso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sami di stato 2012/2013 presso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                              Firma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specialistica quinquennale o vecchio ordinamento</w:t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7:00Z</dcterms:created>
  <dc:creator>M.I.U.R.</dc:creator>
  <dc:description/>
  <cp:keywords/>
  <dc:language>en-US</dc:language>
  <cp:lastModifiedBy>prov_ms</cp:lastModifiedBy>
  <cp:lastPrinted>2014-02-28T13:03:00Z</cp:lastPrinted>
  <dcterms:modified xsi:type="dcterms:W3CDTF">2014-03-03T10:17:00Z</dcterms:modified>
  <cp:revision>2</cp:revision>
  <dc:subject/>
  <dc:title>  </dc:title>
</cp:coreProperties>
</file>